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 6-03/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rPr>
      </w:pPr>
      <w:r>
        <w:rPr>
          <w:b w:val="false"/>
          <w:sz w:val="24"/>
          <w:szCs w:val="24"/>
        </w:rPr>
        <w:t>К.С.И.</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10 апре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szCs w:val="24"/>
        </w:rPr>
        <w:t xml:space="preserve">членов Комиссии: Ковалёвой Л.Н., Бабаянц Е.Е., Рыбакова С.А., Рубина Ю.Д., Ильичёва П.А., Поспелова О.В., Тюмина А.С., Корнуковой М.С., Мещерякова М.Н. </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tabs>
          <w:tab w:val="clear" w:pos="708"/>
          <w:tab w:val="left" w:pos="3828" w:leader="none"/>
        </w:tabs>
        <w:ind w:left="360" w:hanging="0"/>
        <w:jc w:val="both"/>
        <w:rPr/>
      </w:pPr>
      <w:r>
        <w:rPr/>
        <w:t>рассмотрев в закрытом заседании в режиме видеоконференцсвязи дисциплинарное производство, возбужденное распоряжением президента АПМО от</w:t>
      </w:r>
      <w:r>
        <w:rPr>
          <w:color w:val="FF0000"/>
        </w:rPr>
        <w:t xml:space="preserve"> </w:t>
      </w:r>
      <w:r>
        <w:rPr>
          <w:color w:val="000000"/>
        </w:rPr>
        <w:t>10 марта 2020</w:t>
      </w:r>
      <w:r>
        <w:rPr/>
        <w:t xml:space="preserve"> г. </w:t>
      </w:r>
      <w:r>
        <w:rPr>
          <w:szCs w:val="24"/>
        </w:rPr>
        <w:t xml:space="preserve">по жалобе А.И.А. </w:t>
      </w:r>
      <w:r>
        <w:rPr/>
        <w:t xml:space="preserve">в отношении адвоката К.С.И.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 xml:space="preserve">01 марта 2020 года в АПМО поступила жалоба доверителя А.И.А. в отношении адвоката К.С.И. Как указывает заявитель в жалобе, в феврале 2019 года ею было заключено соглашение с адвокатом на защиту ее сына Ф.И.М. по уголовному делу. Заявитель указывает, что адвокат потребовал один миллион рублей, отразить данную сумму в соглашении отказался. Находясь в состоянии нервного срыва, заявитель согласилась, и в течение двух месяцев передала деньги в общей сумме один миллион рублей. После получения денег адвокат сообщил, что дело серьезное и добиться оправдания не удастся. Пообещал, что он добьется мягкого приговора, а именно наказания в виде лишения свободы 3,5 года общего режима. В суде перед заседанием адвокат сообщил, что если сын не признает вину, то ему грозит 10 лет лишения свободы. Поэтому заявитель попросила сына признать вину. Но приговор был не таким. Наказание было назначено в виде лишения свободы сроком на 4,5 года строгого режима. Считает, что адвокат обрек сына на 4,5 года колонии своей жадностью и бесчестностью. Просит лишить адвоката статуса. </w:t>
      </w:r>
    </w:p>
    <w:p>
      <w:pPr>
        <w:pStyle w:val="Normal"/>
        <w:ind w:firstLine="709"/>
        <w:jc w:val="both"/>
        <w:rPr/>
      </w:pPr>
      <w:r>
        <w:rPr/>
        <w:t xml:space="preserve"> </w:t>
      </w:r>
      <w:r>
        <w:rPr/>
        <w:t xml:space="preserve">К жалобе заявителем документы не прилагаются, имеется диск, без текстовой расшифровки, тайминга и указания на фразы, которые заявитель расценивает как подтверждение своих доводов. </w:t>
      </w:r>
    </w:p>
    <w:p>
      <w:pPr>
        <w:pStyle w:val="Normal"/>
        <w:ind w:firstLine="709"/>
        <w:jc w:val="both"/>
        <w:rPr>
          <w:szCs w:val="24"/>
        </w:rPr>
      </w:pPr>
      <w:r>
        <w:rPr/>
        <w:t>Адвокат К.С.И. предоставил объяснения, в которых не согласился с доводами заявителя. Указал, что на основании заключенных с заявителем двух соглашений осуществлял защиту Ф.И.М. по уголовному делу на стадиях предварительного расследования и судебного разбирательства. Оплата по двум соглашениям в размере 500 тыс. руб. была осуществлена на счет филиала МОКА. При осуществлении защиты адвокатом был проделан большой объем работы, все действия согласовывались с подзащитным. Решение о полном признании вины исходило от подзащитного. Приговором от 14 июня 2019 года Ф.И.М. было назначено наказание (при санкции по одному из составов от 8 до 15 лет лишения свободы) с учетом частичного сложения в виде лишения свободы сроком 4,5 года с отбыванием наказания в колонии строгого режима. Результат устроил подзащитного, который не обжаловал приговор ни в апелляционную, ни в кассационную инстанцию. После вынесения приговора к адвокату от имени доверителя стали обращаться неизвестные люди, а также А.И.А., требовали вернуть сумму в размере один миллион рублей под угрозой обращения в различные инстанции. В связи с этим адвокат в декабре 2019 года обращался в АП МО за разъяснением. 16 декабря 2019 года адвокату было дано разъяснение о том, что он в</w:t>
      </w:r>
      <w:r>
        <w:rPr>
          <w:szCs w:val="24"/>
        </w:rPr>
        <w:t xml:space="preserve">праве защищать свои интересы всеми законными способами. </w:t>
      </w:r>
    </w:p>
    <w:p>
      <w:pPr>
        <w:pStyle w:val="Normal"/>
        <w:ind w:firstLine="709"/>
        <w:jc w:val="both"/>
        <w:rPr/>
      </w:pPr>
      <w:r>
        <w:rPr/>
        <w:t>К объяснениям адвокатом приложены копии следующих документов:</w:t>
      </w:r>
    </w:p>
    <w:p>
      <w:pPr>
        <w:pStyle w:val="Normal"/>
        <w:ind w:firstLine="709"/>
        <w:jc w:val="both"/>
        <w:rPr/>
      </w:pPr>
      <w:r>
        <w:rPr/>
        <w:t>-</w:t>
        <w:tab/>
        <w:t>два ордера, выданных адвокатским образованием (Салтыковский филиал МОКА) адвокату К.С.И. на защиту Ф.И.М. на защиту на предварительном следствии и в суде;</w:t>
      </w:r>
    </w:p>
    <w:p>
      <w:pPr>
        <w:pStyle w:val="Normal"/>
        <w:ind w:firstLine="709"/>
        <w:jc w:val="both"/>
        <w:rPr/>
      </w:pPr>
      <w:r>
        <w:rPr/>
        <w:t>-</w:t>
        <w:tab/>
        <w:t>два соглашения на защиту Ф.И.М., заключенного между А.И.А. и адвокатом К.С.И. на общую сумму 500 тысяч рублей;</w:t>
      </w:r>
    </w:p>
    <w:p>
      <w:pPr>
        <w:pStyle w:val="Normal"/>
        <w:ind w:firstLine="709"/>
        <w:jc w:val="both"/>
        <w:rPr/>
      </w:pPr>
      <w:r>
        <w:rPr/>
        <w:t>-</w:t>
        <w:tab/>
        <w:t xml:space="preserve">справка С. филиала МОКА о зачислении на расчетный счет филиала денежных средств от А.И.А.  </w:t>
      </w:r>
    </w:p>
    <w:p>
      <w:pPr>
        <w:pStyle w:val="Normal"/>
        <w:ind w:firstLine="709"/>
        <w:jc w:val="both"/>
        <w:rPr>
          <w:color w:val="00B050"/>
          <w:szCs w:val="24"/>
        </w:rPr>
      </w:pPr>
      <w:r>
        <w:rPr/>
        <w:t>Заявитель и адвокат</w:t>
      </w:r>
      <w:r>
        <w:rPr>
          <w:szCs w:val="24"/>
        </w:rPr>
        <w:t xml:space="preserve"> в заседание Комиссии не явились (ссылка на доступ к видеоконференцсвязи заявителю и адвокату направлены заблаговременно), о времени и месте рассмотрения дисциплинарного производства извещены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 </w:t>
      </w:r>
      <w:r>
        <w:rPr>
          <w:color w:val="000000"/>
          <w:szCs w:val="24"/>
        </w:rPr>
        <w:t>Возражений от заявителя и адвоката о рассмотрении дисциплинарного производства с использованием средств видеоконференцсвязи не поступило</w:t>
      </w:r>
      <w:r>
        <w:rPr>
          <w:color w:val="70AD47"/>
          <w:szCs w:val="24"/>
        </w:rPr>
        <w:t>.</w:t>
      </w:r>
      <w:r>
        <w:rPr>
          <w:color w:val="00B050"/>
          <w:szCs w:val="24"/>
        </w:rPr>
        <w:t xml:space="preserve"> </w:t>
      </w:r>
    </w:p>
    <w:p>
      <w:pPr>
        <w:pStyle w:val="Normal"/>
        <w:jc w:val="both"/>
        <w:rPr>
          <w:color w:val="FF0000"/>
          <w:szCs w:val="24"/>
        </w:rPr>
      </w:pPr>
      <w:r>
        <w:rPr>
          <w:szCs w:val="24"/>
        </w:rPr>
        <w:t xml:space="preserve"> </w:t>
      </w:r>
      <w:r>
        <w:rPr>
          <w:color w:val="FF0000"/>
          <w:szCs w:val="24"/>
        </w:rPr>
        <w:tab/>
      </w:r>
      <w:r>
        <w:rPr>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szCs w:val="24"/>
        </w:rPr>
      </w:pPr>
      <w:r>
        <w:rPr>
          <w:szCs w:val="24"/>
        </w:rPr>
        <w:tab/>
        <w:t>04 февраля 2019 года и 21 февраля 2019 года между адвокатом К.С.И. и доверителем А.И.А. были заключены соглашения на осуществление защиты по уголовному делу Ф.И.М.</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jc w:val="both"/>
        <w:rPr/>
      </w:pPr>
      <w:r>
        <w:rPr/>
        <w:tab/>
        <w:t>В силу п. 6 ст. 25 ФЗ «Об адвокатской деятельности и адвокатуре в РФ», вознаграждение, выплачиваемое адвокату доверителем,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pPr>
      <w:r>
        <w:rPr/>
        <w:tab/>
        <w:t xml:space="preserve">Требования закона об обязательном заключения соглашения, требованиям, предъявляемым к соглашению и порядку оплаты адвокатом соблюдены. Комиссия обращает внимание заявителя на тот факт, что размер оплаты за выполнение адвокатом своих обязанностей при осуществлении защиты по уголовному делу не может быть связан с достижением какого-либо гарантированного результата. В частности, в силу пункта 2 статьи 10 КПЭА, адвокат не вправе давать лицу, обратившемуся за оказанием юридической помощи, или доверителю обещания положительного результата выполнения поручения. Об отсутствии такой взаимосвязи прямо указано в пунктах 2.2. каждого из соглашений, где указано, что оплата производится вне зависимости от дальнейших результатов. </w:t>
      </w:r>
    </w:p>
    <w:p>
      <w:pPr>
        <w:pStyle w:val="Normal"/>
        <w:jc w:val="both"/>
        <w:rPr>
          <w:color w:val="000000"/>
          <w:szCs w:val="24"/>
        </w:rPr>
      </w:pPr>
      <w:r>
        <w:rPr/>
        <w:tab/>
      </w:r>
      <w:r>
        <w:rPr>
          <w:color w:val="000000"/>
          <w:szCs w:val="24"/>
        </w:rPr>
        <w:t xml:space="preserve">Комиссии не представлено доказательств передачи заявителем адвокату денежных средств, не предусмотренных соглашениями об оказании юридической помощи. </w:t>
      </w:r>
    </w:p>
    <w:p>
      <w:pPr>
        <w:pStyle w:val="Normal"/>
        <w:ind w:firstLine="708"/>
        <w:jc w:val="both"/>
        <w:rPr/>
      </w:pPr>
      <w:r>
        <w:rPr/>
        <w:t xml:space="preserve">Комиссия  считает,  что  по  рассматриваемому  дисциплинарному производству,  для  оценки  допустимости  аудиозаписи в  качестве доказательства,  заявителю необходимо было представить Комиссии  сведения о том, кем,  когда,  на какой  носитель и в каких условиях осуществлялась звукозапись, а также представить стенограмму записанного разговора  с таймингом  и указанием на  фразы,  которые, по  мнению  заявителя, были сказаны адвокатом и подтверждают факт получения им денежных средств в заявленном размере. На предложение Комиссии   представить стенограмму звукозаписи с   обязательным указанием вышеперечисленных сведений заявитель не ответил.   Поскольку представление доказательств по доводам жалобы является безусловным правом заявителя, реализация которого зависит только от его волеизъявления, Комиссия не может обязать заявителя к совершению каких-либо действий, направленных на доказывание доводов жалобы. В свою очередь, согласно пункту 1 статьи 33  Закона об  адвокатуре,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Закон    не   наделяет   дисциплинарный орган    адвокатской   палаты субъекта РФ правом назначения и производства экспертиз подлинности доказательств, представляемых сторонами в  обоснование  своих требований (возражений). Поэтому Комиссия считает, что в рассматриваемых обстоятельствах (отказ заявителя от предоставления надлежаще оформленной стенограммы звукозаписи, отказ    адвоката   от   признания содержания  разговора) представленная  заявителем  звукозапись  не   может   рассматриваться  в качестве допустимого доказательства. </w:t>
      </w:r>
    </w:p>
    <w:p>
      <w:pPr>
        <w:pStyle w:val="Normal"/>
        <w:ind w:firstLine="709"/>
        <w:jc w:val="both"/>
        <w:rPr>
          <w:color w:val="000000"/>
        </w:rPr>
      </w:pPr>
      <w:r>
        <w:rPr>
          <w:color w:val="000000"/>
        </w:rPr>
        <w:t xml:space="preserve">Других доводов допустимых к рассмотрению со стороны заявителя, заключившего соглашение на защиту по уголовному делу в интересах подзащитного, жалоба не содержит.  </w:t>
      </w:r>
    </w:p>
    <w:p>
      <w:pPr>
        <w:pStyle w:val="Normal"/>
        <w:ind w:firstLine="709"/>
        <w:jc w:val="both"/>
        <w:rPr>
          <w:color w:val="000000"/>
        </w:rPr>
      </w:pPr>
      <w:r>
        <w:rPr>
          <w:color w:val="000000"/>
        </w:rPr>
        <w:t xml:space="preserve">В отношении довода о вынужденном признании своей вины подзащитным комиссия отмечает, что </w:t>
      </w:r>
      <w:r>
        <w:rPr>
          <w:color w:val="000000"/>
          <w:szCs w:val="24"/>
        </w:rPr>
        <w:t xml:space="preserve">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Как следует из карточки дела № Х/2019 постановленный в отношении Ф.И.М. приговор в апелляционном порядке не обжалован, вступил в законную силу. Наказание назначено судом с применением ст.64 УК РФ с учетом раскаяния и признательных показаний. </w:t>
      </w:r>
    </w:p>
    <w:p>
      <w:pPr>
        <w:pStyle w:val="Normal"/>
        <w:ind w:firstLine="709"/>
        <w:jc w:val="both"/>
        <w:rPr>
          <w:color w:val="000000"/>
        </w:rPr>
      </w:pPr>
      <w:r>
        <w:rPr/>
        <w:t xml:space="preserve"> </w:t>
      </w:r>
      <w:r>
        <w:rPr>
          <w:color w:val="000000"/>
        </w:rPr>
        <w:t xml:space="preserve">На основании изложенного, оценив представленные доказательства, Комиссия приходит к выводу о </w:t>
      </w:r>
      <w:r>
        <w:rPr>
          <w:color w:val="000000"/>
          <w:szCs w:val="24"/>
        </w:rPr>
        <w:t xml:space="preserve">необходимости прекращения дисциплинарного производства в отношении адвоката </w:t>
      </w:r>
      <w:r>
        <w:rPr>
          <w:color w:val="000000"/>
        </w:rPr>
        <w:t>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Normal"/>
        <w:ind w:firstLine="708"/>
        <w:jc w:val="both"/>
        <w:rPr>
          <w:color w:val="000000"/>
        </w:rPr>
      </w:pPr>
      <w:r>
        <w:rPr>
          <w:color w:val="000000"/>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pPr>
      <w:r>
        <w:rPr>
          <w:sz w:val="24"/>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jc w:val="both"/>
        <w:rPr>
          <w:b/>
          <w:b/>
          <w:sz w:val="24"/>
          <w:szCs w:val="24"/>
        </w:rPr>
      </w:pPr>
      <w:r>
        <w:rPr>
          <w:b/>
          <w:sz w:val="24"/>
          <w:szCs w:val="24"/>
        </w:rPr>
      </w:r>
    </w:p>
    <w:p>
      <w:pPr>
        <w:pStyle w:val="Normal"/>
        <w:ind w:firstLine="708"/>
        <w:jc w:val="both"/>
        <w:rPr/>
      </w:pPr>
      <w:r>
        <w:rPr>
          <w:szCs w:val="24"/>
        </w:rPr>
        <w:t>- о необходимости прекращения дисциплинарного производства в отношении адвоката К.С.И.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w:t>
      </w:r>
    </w:p>
    <w:p>
      <w:pPr>
        <w:pStyle w:val="Normal"/>
        <w:spacing w:before="0" w:after="0"/>
        <w:contextualSpacing/>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9"/>
        <w:jc w:val="both"/>
        <w:rPr>
          <w:szCs w:val="24"/>
        </w:rPr>
      </w:pPr>
      <w:r>
        <w:rPr>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_____________  /Абрамович 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58:00Z</dcterms:created>
  <dc:creator>Mikhail Meshcheriakov</dc:creator>
  <dc:description/>
  <cp:keywords/>
  <dc:language>en-US</dc:language>
  <cp:lastModifiedBy>Елизавета И. Буняшина</cp:lastModifiedBy>
  <dcterms:modified xsi:type="dcterms:W3CDTF">2022-03-31T11:50:00Z</dcterms:modified>
  <cp:revision>5</cp:revision>
  <dc:subject/>
  <dc:title/>
</cp:coreProperties>
</file>